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750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оектировщ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Заказч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бъек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омер опросного лист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ОПРОСНЫЙ ЛИСТ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 xml:space="preserve">НА ШКАФ УПРАВЛЕНИЯ ОПЕРАТИВНЫМ ТОКОМ СЕРИИ 2405 ТИДЖ.435361.001ТУ </w:t>
      </w:r>
    </w:p>
    <w:p>
      <w:pPr>
        <w:pStyle w:val="Heading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БАЗОВАЯ КОНФИГУРАЦИЯ</w:t>
      </w:r>
    </w:p>
    <w:p>
      <w:pPr>
        <w:pStyle w:val="Heading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У</w:t>
      </w:r>
      <w:r>
        <w:rPr/>
        <w:t>словное обозначение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25"/>
        <w:gridCol w:w="2126"/>
        <w:gridCol w:w="1418"/>
        <w:gridCol w:w="567"/>
        <w:gridCol w:w="850"/>
        <w:gridCol w:w="567"/>
        <w:gridCol w:w="1701"/>
        <w:gridCol w:w="567"/>
        <w:gridCol w:w="53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</w:rPr>
              <w:t>ШУОТ-2405</w:t>
            </w:r>
            <w:r>
              <w:rPr>
                <w:rFonts w:cs="Arial"/>
                <w:b w:val="false"/>
                <w:sz w:val="20"/>
                <w:lang w:val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-УХЛ4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ой т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ое напря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езервирова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59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Технические параметр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Стандар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апряжение (линейное) питающей сети (В),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брать из предлагаемых знач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0, 230, 240, 400, 415, 440, 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Номинальный выходной ток (А)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брать из предлагаемых знач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; 31,5;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50, 63, 70, 80,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0, 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 xml:space="preserve">Выходное напряжение,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в скобках диапазон регулирования (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0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(150-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5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(90-140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езервирование при двух подзарядно-зарядных устройствах в одном шкафу ПЗУ, указать номер структурной сх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 – с АВР, на входе                               один трансформатор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руктурная схем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 - без АВР, на входе                          два трансформатора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руктурная схема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Автоматические выключатели на вход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пределяет 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 xml:space="preserve">Количество фидеров, тип и ток (А) автоматических выключателей на выход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: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х6,3; 4х10; 4х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Степень защиты (</w:t>
            </w:r>
            <w:r>
              <w:rPr>
                <w:rFonts w:cs="Arial"/>
                <w:b w:val="false"/>
                <w:sz w:val="20"/>
                <w:lang w:val="en-US"/>
              </w:rPr>
              <w:t>IP</w:t>
            </w:r>
            <w:r>
              <w:rPr>
                <w:rFonts w:cs="Arial"/>
                <w:b w:val="false"/>
                <w:sz w:val="2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Ёмкость аккумуляторной батареи (А/ч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Срок службы аккумуляторной батареи (ле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-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Количество аккумуляторов в батарее (шт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Тип аккумулят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пределяет 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Размещение аккумулят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елла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Состав и конструк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шкаф П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 согласованию            с  производителем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каф   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каф  Ш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абаритные размеры ШхГхВ (м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шкаф ПЗУ-600х500х1600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шкаф АБ-  800х500х16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каф ШР- 600х500х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 согласованию            с производ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Секционирование шин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 сек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: 2х6,3; 2х10; 2х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 сек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: 2х6,3; 2х10; 2х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59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траиваемые о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богрев шкафа ПЗУ и А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двод внешних кабелей сверху (с увеличением шкафа ПЗУ по ширине на 35 м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ключение приводов высоковольтных выключ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истанционный мониторинг (протокол обмена </w:t>
            </w:r>
            <w:r>
              <w:rPr>
                <w:rFonts w:cs="Arial"/>
                <w:b w:val="false"/>
                <w:sz w:val="20"/>
                <w:lang w:val="en-US"/>
              </w:rPr>
              <w:t>ModBus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  <w:lang w:val="en-US"/>
              </w:rPr>
              <w:t>RTU</w:t>
            </w:r>
            <w:r>
              <w:rPr>
                <w:rFonts w:cs="Arial"/>
                <w:b w:val="false"/>
                <w:sz w:val="20"/>
              </w:rPr>
              <w:t xml:space="preserve">, канал  </w:t>
            </w:r>
            <w:r>
              <w:rPr>
                <w:rFonts w:cs="Arial"/>
                <w:b w:val="false"/>
                <w:sz w:val="20"/>
                <w:lang w:val="en-US"/>
              </w:rPr>
              <w:t>RS</w:t>
            </w:r>
            <w:r>
              <w:rPr>
                <w:rFonts w:cs="Arial"/>
                <w:b w:val="false"/>
                <w:sz w:val="20"/>
              </w:rPr>
              <w:t>-485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ифровые измерительные прибо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полнительные (дублирующие) сухие контакты сигнализации режимов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тройство мигающего св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Защита от перенапряжения входной сети (грозозащит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мс-опо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Термокомпенсация зарядного 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Опции в дополнительном шкафу (ШР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  <w:gridCol w:w="5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тройство для разряда АБ (в отдельном корпусе 800×437×800 или в шкафу ШР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Блок аварийного освещ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Автоматический пофидерный контроль сопротивления изоляци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полнительные контакты сигнализации положения автоматических выключ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Специальные требования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  <w:gridCol w:w="5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рупповой комплект ЗИ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йсмостойкое исполнение 9 бал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Шеф-монтажные, шеф-наладочные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</w:rPr>
        <w:t>тел</w:t>
      </w:r>
      <w:r>
        <w:rPr>
          <w:rFonts w:cs="Arial"/>
          <w:b w:val="false"/>
          <w:sz w:val="20"/>
          <w:lang w:val="en-US"/>
        </w:rPr>
        <w:t xml:space="preserve">. +7 (8352)37-07-38, e-mail: sales@ankoups.com, </w:t>
      </w:r>
      <w:hyperlink r:id="rId2">
        <w:r>
          <w:rPr>
            <w:rStyle w:val="InternetLink"/>
            <w:rFonts w:cs="Arial"/>
            <w:b/>
            <w:sz w:val="20"/>
            <w:lang w:val="en-US"/>
          </w:rPr>
          <w:t>www.ankoups.com</w:t>
        </w:r>
      </w:hyperlink>
    </w:p>
    <w:p>
      <w:pPr>
        <w:pStyle w:val="Heading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"/>
        <w:jc w:val="right"/>
        <w:rPr/>
      </w:pPr>
      <w:r>
        <w:rPr/>
        <w:t>Приложение к опросному листу (обязательное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6610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object w:dxaOrig="18568" w:dyaOrig="12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7.1pt;height:335.45pt" filled="f" o:ole="">
                  <v:imagedata r:id="rId4" o:title=""/>
                </v:shape>
                <o:OLEObject Type="Embed" ProgID="" ShapeID="ole_rId3" DrawAspect="Content" ObjectID="_787766220" r:id="rId3"/>
              </w:objec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object w:dxaOrig="18568" w:dyaOrig="12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7.1pt;height:342.7pt" filled="f" o:ole="">
                  <v:imagedata r:id="rId6" o:title=""/>
                </v:shape>
                <o:OLEObject Type="Embed" ProgID="" ShapeID="ole_rId5" DrawAspect="Content" ObjectID="_1945403512" r:id="rId5"/>
              </w:object>
            </w:r>
          </w:p>
        </w:tc>
      </w:tr>
    </w:tbl>
    <w:p>
      <w:pPr>
        <w:pStyle w:val="Heading"/>
        <w:jc w:val="righ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righ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righ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righ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Серия 2405.435361.001ТУ – Базовая конфигурация (версия опросного листа №4от 25.02.2015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oups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3:00Z</dcterms:created>
  <dc:creator>Sizonova Ekaterina</dc:creator>
  <dc:description/>
  <dc:language>en-US</dc:language>
  <cp:lastModifiedBy>Дмитрий</cp:lastModifiedBy>
  <cp:lastPrinted>2014-11-24T15:25:00Z</cp:lastPrinted>
  <dcterms:modified xsi:type="dcterms:W3CDTF">2016-06-06T11:04:00Z</dcterms:modified>
  <cp:revision>3</cp:revision>
  <dc:subject/>
  <dc:title>ОПРОСНЫЙ ЛИСТ ДЛЯ ЗАКАЗА ШКАФА УПРАВЛЕНИЯ ОПЕРАТИВНЫМ ТОКОМ (ШУОТ) СЕРИИ 2405</dc:title>
</cp:coreProperties>
</file>